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’S REPORT FOR ASSISTED LIVING HOM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RESIDENT / CLIENT OF, OR APPLICANT FOR ADMISSION TO, HOME CARE FACILITI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>
          <w:trHeight w:val="82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r Facil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ines: (928) 526-1876    Eldercare Springs: (928) 526-7069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ne Meadows Ranch: (928) 522-86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n Office:   </w:t>
            </w:r>
            <w:r>
              <w:rPr>
                <w:sz w:val="18"/>
                <w:szCs w:val="18"/>
              </w:rPr>
              <w:t>Phone: (928) 635-6750  Fax: (928) 635-67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S. Garland Prairie Rd    Williams, AZ 8604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this form at www.FlagstaffCareHomes.co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1592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S TO PHYSICIA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The person specified below is a resident / client of or an applicant to a licensed Assisted Living Ho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These types of facilities are currently responsible for providing the level of care and supervision, primarily nonmedical care, necess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 meet the needs of the individual residents / client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ESE FACILITIES DO NOT PROVIDE PROFESSIONAL NURSING CA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information that you complete on this person is required to assist in determining whether he/she is appropriate for admission to 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tinued care in our facilities.  We will also use this information to help us give them the best daily care within our power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 / CLIENT INFORMATION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358"/>
      </w:tblGrid>
      <w:tr>
        <w:trPr>
          <w:trHeight w:val="7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Number</w:t>
            </w:r>
          </w:p>
        </w:tc>
      </w:tr>
      <w:tr>
        <w:trPr>
          <w:trHeight w:val="70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                                                          City                        State                Z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</w:tr>
      <w:tr>
        <w:trPr>
          <w:trHeight w:val="513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ZED FOR RELEASE OF MEDICAL INFORMATION (To be completed by person’s authorized representative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 hereby authorize the release of medical information contained in this report regarding the physical examination of:</w:t>
            </w:r>
          </w:p>
        </w:tc>
      </w:tr>
      <w:tr>
        <w:trPr>
          <w:trHeight w:val="734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Name</w:t>
            </w:r>
          </w:p>
        </w:tc>
      </w:tr>
      <w:tr>
        <w:trPr>
          <w:trHeight w:val="703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(Name and Address of Licensing Agency)</w:t>
            </w:r>
          </w:p>
        </w:tc>
      </w:tr>
      <w:tr>
        <w:trPr>
          <w:trHeight w:val="734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Resident/Potential Resident and/or His/Her Authorized Representative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’S DIAGNOSIS (To be completed by the Physician)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0"/>
        <w:gridCol w:w="1440"/>
        <w:gridCol w:w="1080"/>
        <w:gridCol w:w="4153"/>
      </w:tblGrid>
      <w:tr>
        <w:trPr>
          <w:trHeight w:val="75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Diagnosis</w:t>
            </w:r>
          </w:p>
        </w:tc>
      </w:tr>
      <w:tr>
        <w:trPr>
          <w:trHeight w:val="787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Diagn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your opinion, does this person require skilled nursing care</w:t>
            </w:r>
          </w:p>
        </w:tc>
      </w:tr>
      <w:tr>
        <w:trPr>
          <w:trHeight w:val="75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Last Tuberculosis Test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Results  (Circle O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ne      Inactive      Activ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Needed  (If Yes, see next li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Yes            No</w:t>
            </w:r>
          </w:p>
        </w:tc>
      </w:tr>
      <w:tr>
        <w:trPr>
          <w:trHeight w:val="75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ype of Treatment Needed</w:t>
            </w:r>
          </w:p>
        </w:tc>
      </w:tr>
      <w:tr>
        <w:trPr>
          <w:trHeight w:val="75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 Contagious Diseases</w:t>
            </w:r>
          </w:p>
        </w:tc>
      </w:tr>
      <w:tr>
        <w:trPr>
          <w:trHeight w:val="787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 Allergies</w:t>
            </w:r>
          </w:p>
        </w:tc>
      </w:tr>
      <w:tr>
        <w:trPr>
          <w:trHeight w:val="744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Ambulates With  (Circle O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nassisted       Cane       Quad Cane       Walker       Wheelchair       Other (explain)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inued On Next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PHYSICAL HEALTH STATUS  (Circle One)             GOOD       FAIR      POOR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   Yes        No                                          </w:t>
      </w:r>
      <w:r>
        <w:rPr/>
        <w:t xml:space="preserve">  Assistive Device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4880"/>
      </w:tblGrid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Auditory Impair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Visual Impair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Wears Den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 Special D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 Substance Abuse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Bowel Impairment or Incontin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 Bladder Impairment or Incontin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  Motor Impair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Requires Continuous Bed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CAPACITY FOR SELF CARE  (Circle One)             GOOD       FAIR      POOR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     Yes        No                                                </w:t>
      </w:r>
      <w:r>
        <w:rPr/>
        <w:t>Comments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4880"/>
      </w:tblGrid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Able To Care For All Personal N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Can Administer &amp; Store Own Med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Needs Constant Medical Super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 Currently Taking Prescribed Med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 Bathes S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Dresses S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Feeds S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Cares For His/Her Own Toilet N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Able To Leave Facility Unassis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Able To Ambulate Without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an Handle Stairs Without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 MENTAL HEALTH STATUS  (Circle One)             GOOD       FAIR      PO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     No Problem   Occasional     Frequent                                            Comments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1"/>
        <w:gridCol w:w="901"/>
        <w:gridCol w:w="901"/>
        <w:gridCol w:w="4326"/>
      </w:tblGrid>
      <w:tr>
        <w:trPr>
          <w:trHeight w:val="2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Confus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ble To Follow Instruc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Depress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Able To Communic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otential For Wander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Requires Observation Wh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leeping (Night Bed Check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List Over-The-Counter Medication That Can Be Given To The Client/Resident, As Needed For The Following Conditions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93"/>
      </w:tblGrid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Headach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onstipa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Diarrhe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Indiges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Other (specify condition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List Current Prescribed Medications That Are Being Taken By Client / Residen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____________________________       5. ___________________________       9. 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 ____________________________       6. ___________________________      10. 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 ____________________________       7. ___________________________      11.  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.  ____________________________       8. ___________________________      12.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ysician’s Name  _______________________________________   Phone: 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 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ysician’s Signature _________________________________________   Date: ______________</w:t>
      </w:r>
    </w:p>
    <w:sectPr>
      <w:type w:val="nextPage"/>
      <w:pgSz w:w="12240" w:h="15840"/>
      <w:pgMar w:left="162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1:00Z</dcterms:created>
  <dc:creator>Shane</dc:creator>
  <dc:description/>
  <cp:keywords/>
  <dc:language>en-US</dc:language>
  <cp:lastModifiedBy>Preferred Customer</cp:lastModifiedBy>
  <cp:lastPrinted>2008-11-16T20:10:00Z</cp:lastPrinted>
  <dcterms:modified xsi:type="dcterms:W3CDTF">2011-04-10T02:31:00Z</dcterms:modified>
  <cp:revision>2</cp:revision>
  <dc:subject/>
  <dc:title>PHYSICIAN’S REPORT FOR ASSISTED LIVING HOME</dc:title>
</cp:coreProperties>
</file>